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й «День профилактики» в МОУ «Савостинская школа»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ноября 2013 года педагогическим коллективом МОУ «Савостинская СОШ» проведен районный день профилактики, на который пригласили все субъекты профилактики,  для проведения профилактических бесед с детьми. В этот день с учащимися старших классов беседовали госинспектор ППБДД ОГИБДД старший лейтенант полиции Бесчасная Н.В. и инспектор ПДН ОМВД капитан полиции Копаева И.В. Ребята в этот день не только вспоминали правила дорожного движения, много нового узнали из истории пиротехники,  активно поучаствовали в викторине, по итогам которой выбрали самых лучших  затоков. Ими  оказались  Лис Иван ученик  6 класса  и Любимов Дмитрий ученик  7 класса.  Ребятам были вручены свидетельства об отличном знании ПДД, ведь при решении вопросов в викторине, они ни разу не ошиблись ответ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урока инспектора напомнили учащимся о том, что на территории района проходит информационно – пропагандистская акция «Засветись, стань заметнее на дороге», и им необходимо использовать на одежде светоотражающие эле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8:00Z</dcterms:created>
  <dc:creator>Admin</dc:creator>
  <dc:description/>
  <cp:keywords/>
  <dc:language>en-US</dc:language>
  <cp:lastModifiedBy>Admin</cp:lastModifiedBy>
  <dcterms:modified xsi:type="dcterms:W3CDTF">2013-11-28T06:28:00Z</dcterms:modified>
  <cp:revision>1</cp:revision>
  <dc:subject/>
  <dc:title>Районный «День профилактики» в МОУ «Савостинская школа»</dc:title>
</cp:coreProperties>
</file>